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1.1.Настоящий порядок оформления, возникновения, приостановления и прекращения отношений между муниципальным бюджетным дошкольным образовательным учреждением Ново-Буцринскийд/с «Родничок»  и воспитанниками и (или) родителями (законными представителями) несовершеннолетних обучающихся, разработаны на основании Федерального закона Российской Федерации от 29 декабря 2012 № 273-ФЗ «Об образовании в Российской Федерации»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Данный документ определяет порядок оформления возникновения, приостановления и прекращения отношений между муниципальным бюджетным дошкольным образовательным учреждением Ново-Буцринский д/с «Родничок»  далее - ДОУ) и родителями (законными представителями) несовершеннолетних воспитанников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оформления возникновения образовательных отношений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Основанием возникновения образовательных отношений между ДОУ и родителями (законными представителями) является заключение договора об образован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2.2.Изданию распорядительного акта (приказа) о зачислении несовершеннолетнего обучающегося (воспитанника) в ДОУ предшествует заключение договора об образовании и заявление родителя (законного представителя) несовершеннолетнего воспитанника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Права и обязанности участников образовательного процесса, предусмотренные, законодательством об образовании и локальными актами ДОУ возникают, с даты, указанной в распорядительном акте (приказе) о приеме несовершеннолетнего обучающегося (воспитанника) на обучение в дошкольное образовательное учрежд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2.4.Отношение между 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ДОУ, в лице заведующего и родителями (законными представителями) несовершеннолетнего воспитан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2.5.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6.Договор об образовании не может содержать условия, которые ограничивают права обучающегося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менения образовательных отнош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3.1.Образовательные отношения изменяются, если меняются условия получения обучающимся образования, что влечет за собой изменение взаимных прав и обязанностей между родителями (законными представителями) несовершеннолетнего обучающегося и ДОУ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2.Образовательные отношения могут быть изменены, как по инициативе родителей (законных представителей) несовершеннолетнего воспитанника по заявлению в письменной форме, так и по инициативе ДО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3.3.Основанием для изменения образовательных отношений является распорядительный акт (приказ) учреждения, изданный руководителем ДОУ или уполномоченным им лицом. Если с родителями (законными представителями)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3.4.Изменения образовательных отношений вступают в силу с даты издания приказа или с иной указанной в нем даты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иостановления и прекращения образовательных отнош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4.1.За несовершеннолетним воспитанником ДОУ сохраняется место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болезни;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заявлениям родителей (законных представителей) несовершеннолетнего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учающегося на время прохождения санаторно-курортного лечения, карантин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по заявлениям родителей (законных представителей) несовершеннолетнего воспитанника на время очередных отпусков родителей (законных представителей) несовершеннолетнего воспитан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4.2.Родители (законные представители) несовершеннолетнего воспитанника, для сохранения места представляют в ДОУ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екращения образовательных отношений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Образовательные отношения прекращаются в связи с отчислением несовершеннолетнего воспитанника из ДОУ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связи с получением образования (завершением обучения);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досрочно по основаниям, установленным в пункте 5.2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Образовательные отношения могут быть прекращены досрочно в следующих случая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- по заявлению родителей (законных представителей) несовершеннолетнего воспитанника, (приложение) в том числе в случае перевода несовершеннолетнего воспитанника для продолжения освоения программы в другую организацию(учреждение), осуществляющую образовательную деятельност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- по обстоятельствам, не зависящим от воли родителей (законных представителей) несовершеннолетнего воспитанника и ДОУ, в том числе в случаях ликвидации учреждения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5.3.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я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Основанием для прекращения образовательных отношений является распорядительный акт (приказ) ДОУ об отчислении несовершеннолетнего воспитан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5.5.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5.6.В случае прекращения деятельности ДОУ, а также в случае аннулирования лицензии на право осуществления образовательной деятельности, учредитель ДОУ обеспечивает перевод несовершеннолетних воспитанников с согласия родителей (законных представителей) несовершеннолетнего воспитанника)в другие образовательные организации(учреждения) , реализующие соответствующие образовательные программы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МКДОУ «РОДНИЧОК»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саевой Атигат Магомедовн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 родителей, законных представителей)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щего права несовершеннолетнего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остановить образовательные отношения в связи с ____________________________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приостановления образовательных отношений)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_» ____________20____г. по «______» _____________ 20____г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hd w:fill="FFFFFF" w:val="clear"/>
        <w:spacing w:lineRule="atLeast" w:line="270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   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___г__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4:00Z</dcterms:created>
  <dc:creator>4</dc:creator>
  <dc:description/>
  <cp:keywords/>
  <dc:language>en-US</dc:language>
  <cp:lastModifiedBy>Пользователь Windows</cp:lastModifiedBy>
  <dcterms:modified xsi:type="dcterms:W3CDTF">2019-02-26T09:43:00Z</dcterms:modified>
  <cp:revision>8</cp:revision>
  <dc:subject/>
  <dc:title>положение о порядке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3AD58E695B94BAE12294AA493E41B</vt:lpwstr>
  </property>
</Properties>
</file>